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перепись</w:t>
      </w:r>
    </w:p>
    <w:p>
      <w:pPr>
        <w:pStyle w:val="Heading5"/>
        <w:ind w:hanging="0"/>
        <w:rPr/>
      </w:pPr>
      <w:r>
        <w:rPr/>
        <w:t>Республики Казахстан 2009 год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ая перепись населения проводится в Казахстане регулярно каждые десять лет, начиная с 1897 года. Именно такой порядок ее проведения рекомендован ООН. Последняя перепись в нашей стране состоялась в 1999 году. </w:t>
      </w:r>
    </w:p>
    <w:p>
      <w:pPr>
        <w:pStyle w:val="21"/>
        <w:rPr>
          <w:b/>
          <w:b/>
        </w:rPr>
      </w:pPr>
      <w:r>
        <w:rPr/>
        <w:t>Перепись проводится, чтобы получить ответы на следующие ключевые вопросы: «какое количество человек проживает в стране», «какова доля среди них мужчин и женщин, детей и стариков», «сколько представителей и каких национальностей проживают на территории нашей страны», «каков уровень доходов казахстанских семей». Кроме того, перепись позволит определить широкий круг более детализированных показателей, включая численность населения, его распределение по городской и сельской местности, брачному и семейному состоянию, степени владения языками, образовательному уровню, охвату обучением, числу и размеру домохозяйств, источникам средств существования, занятости и жилищны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индикаторы должны представить четкую статистическую социально-экономическую картину внутригосударственного устройства страны. Государству же, в свою очередь, итоги переписи дадут возможность на основе достоверных данных более точно выстраивать политический  курс разви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ая перепись населения 2009 года проводится на основании Постановления Правительства РК от 28 ноября 2007 года, а ее организатором является Агентство Республики Казахстан по статистике. Именно Агентству поручено заниматься всеми подготовительными мероприятиями организационного и методологического характера, включая разработку программ переписи, подбором и обучением переписных кадров во всех регионах страны. В настоящее время Агентство проводит широкомасштабную информационно-разъяснительную работу. Ее цель – объяснить всем слоям населения принципы и методы программы проведения переписи. В подготовке и проведении переписи населения Агентству оказывают содействие министерства и ведомства, отвечающие за перепись населения на подведомственных объектах и организациях. Ряд госорганов обеспечивает организационную поддержку переписи населения, а также предоставление из административных источников данных о на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ь-2009 будет проводиться посредством опроса каждого гражданина. Для этого подготовлены специально уполномоченные и обученные работники (счетчики). Под процедуру переписи подпадают все без исключения граждане Казахстана, а также иностранные граждане и лица без гражданства, которые в момент переписи населения будут находиться на территории республики. Перепись затронет и тех граждан, кто постоянно проживает в Казахстане, но в период кампании находится за пределами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ие будет переписываться по так называемому обычному месту жительства: населенный пункт, дом, квартира, комната. Это место может не совпадать с адресом, по которому человек зарегистрирован. Записи будут производить счетчики при устном опросе каждого взрослого члена домохозяйства, независимо от его возраста, гражданства, постоянного или временного проживания. При отсутствии возможности личной встречи с отдельными членами домохозяйства ответ может дать любой другой взрослый член этого домо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еписи очень важно активное участие населения.  Каждый гражданин страны должен осознать, что точные ответы на вопросы счетчика является его общественной обязанностью, а сведения о населении в дальнейшем будут использоваться для улучшения его же благосостояния.  Так, переписной лист – основной документ национальной переписи населения – кроме сведений о лицах, проживающих в помещении (дата рождения, пол, национальность, гражданство, семейное положение, занятость), будет содержать также сведения о жилом помещении (тип, период постройки, из какого материала сделаны стены, размеры общей и жилой площади, виды имеющегося благоустройства и другие характеристики). Во время опроса переписчик будет уточнять величину дохода, а также источник средств к существованию, который может быть в виде зарплаты, дохода от предпринимательской деятельности, пенсии, пособии, стипендии, личного подсобного хозяйства и так дал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и данные будут заноситься в переписной лист по единым установленным правилам и только со слов опрашиваемых. При проведении переписи граждане не обязаны предъявлять переписчикам какие-либо документы, например, паспорт, удостоверение личности, диплом об окончании учебного заведения, свидетельство о браке и так да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Национальной переписи населения в Казахстане стартует 25 февраля 2009 года и заканчивается 6 марта 2009 года. С 6 по 16 марта запланирован контрольный обход граждан. Первые предварительные итоги по численности населения с разбивкой по полу и местности проживания будут обнародованы уже во втором полугодии 2009 года. Полные же данные, которые будут получены в ходе этого масштабного мероприятия, будут обрабатываться в течение 2009 – 2010 годов, после чего их итоги войдут в единую информационную базу переписи населения. К 2011 году по данным Национальной переписи населения планируется выпустить аналитический от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будет храниться в Агентстве по статистике в агрегированной форме в специально сформированной информационной базе данных. Собранные в ходе переписи индивидуальные сведения впоследствии могут использоваться только в обобщенном виде в статистических целях. Специалистам, которые будут осуществлять процедуру переписи, категорически запрещается сообщать персональные данные о переписанных гражданах кому бы то ни  было.</w:t>
      </w:r>
    </w:p>
    <w:p>
      <w:pPr>
        <w:pStyle w:val="2"/>
        <w:ind w:right="45" w:firstLine="708"/>
        <w:rPr/>
      </w:pPr>
      <w:r>
        <w:rPr/>
        <w:t>По итогам переписи будут подготовлены справочники, сборники, пресс-релизы, пресс-выпуски, статьи и другие статистические,  аналитические и информационные материалы. Эти материалы будут представлены широкому кругу пользователей: Администрации Президента, Правительству, Парламенту, министерствам, ведомствам, агентствам. Их также смогут получить местные исполнительные органы, государственные вузы и библиотеки, международные организации, научно-исследовательские институты и другие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5:00Z</dcterms:created>
  <dc:creator>g.Ismagulova</dc:creator>
  <dc:description/>
  <cp:keywords/>
  <dc:language>en-US</dc:language>
  <cp:lastModifiedBy>g.Ismagulova</cp:lastModifiedBy>
  <dcterms:modified xsi:type="dcterms:W3CDTF">2009-09-0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